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b/>
          <w:b/>
          <w:bCs/>
        </w:rPr>
      </w:pPr>
      <w:r>
        <w:rPr>
          <w:b/>
          <w:bCs/>
        </w:rPr>
        <w:t xml:space="preserve">UFFICIO SCOLASTICO REGIONALE  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UFFCIO SCOLASTICO PROVICIALE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(Provincia di)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>__________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__________  / sostegno 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In servizio nell'anno scol. ____________presso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l’utilizzazione/A.P.  per l'anno scolastico 2013/14 avendo chiesto di beneficiare della precedenza prevista dall'art. 33 commi 5, 7 della legge 104/92, 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b/>
        </w:rPr>
        <w:t xml:space="preserve">ai sensi dell'art. 46 del  DPR n. 445 del 28 .12.2000, come modificato e integrato dall’art. 15 della L. n. 3 del 16.01.2003 </w:t>
      </w:r>
      <w:r>
        <w:rPr>
          <w:b/>
          <w:bCs/>
        </w:rPr>
        <w:t>e dall'art.15 comma 1 della legge 183/2011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genitore adottivo/genitore affidatario/coniuge/figlio referente unico/</w:t>
      </w:r>
      <w:r>
        <w:rPr>
          <w:b/>
          <w:bCs/>
          <w:color w:val="003366"/>
          <w:u w:val="single"/>
        </w:rPr>
        <w:t xml:space="preserve"> </w:t>
      </w:r>
      <w:r>
        <w:rPr>
          <w:b/>
          <w:bCs/>
          <w:color w:val="000000"/>
          <w:u w:val="single"/>
        </w:rPr>
        <w:t>fratello o sorella convivente</w:t>
      </w:r>
      <w:r>
        <w:rPr>
          <w:b/>
          <w:bCs/>
        </w:rPr>
        <w:t xml:space="preserve">  (1) con  il/la Sig._______________________________________________ nat__ a ______________________________ (Prov. ___)   il ____/____/________ , domiciliat__ nel comune di __________________________________ (Prov.____) in via ____________________________________________________________________ n.____ dal _________________________ disabile in situazione di gravità </w:t>
      </w:r>
      <w:r>
        <w:rPr>
          <w:b/>
          <w:bCs/>
          <w:color w:val="000000"/>
        </w:rPr>
        <w:t>come da allegata certificazione al riguard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il/la Sig. ________________________________________________ non è ricoverat__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convivente   con il/la suddett__  sig. ____________________________________________ nel comune di ______________________________________(Prov. ___) in via _______________________________n. 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anagraficamente il figlio come referente unico o il fratello/sorella del soggetto disabile in situazione di gravità in grado di prestare l’assistenza continu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>che il coniuge</w:t>
      </w:r>
      <w:r>
        <w:rPr>
          <w:rFonts w:cs="Calibri;Century Gothic" w:ascii="Calibri;Century Gothic" w:hAnsi="Calibri;Century Gothic"/>
          <w:bCs/>
          <w:sz w:val="22"/>
        </w:rPr>
        <w:t xml:space="preserve"> </w:t>
      </w:r>
      <w:r>
        <w:rPr>
          <w:b/>
          <w:bCs/>
        </w:rPr>
        <w:t>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l'unico figlio/fratello/sorella del soggetto disabile in situazione di gravità in grado di prestare l'assistenza continuativa in quanto in quanto _ altr_ fratell_/sorell_ come da dichiarazion_ allegat_ alla domanda di trasferimento non ________ in grado di effettuare l'assistenza effettiva e continuativa per ragioni esclusivamente ogget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.vo 151/200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ata ____________                                                                   firma(2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ancellare le voci che non interessano.  Nel caso di presenza di altri fratelli e di un solo figlio in grado di prestare assistenza, tale unicità deve essere documentata con autodichiarazione da parte di ciascun figlio, tranne il caso che il figlio richiedente la precedenza sia l’unico a convivere con il soggetto disabil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ZIONE PARENTI/AFFINI(PER ART. 33 COMMI 5, 7 LEGGE 104/92)</w:t>
      </w:r>
    </w:p>
    <w:p>
      <w:pPr>
        <w:pStyle w:val="Corpodeltesto2"/>
        <w:spacing w:lineRule="exact" w:line="360" w:before="140" w:after="0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rpodeltesto2"/>
        <w:spacing w:lineRule="exact" w:line="360" w:before="140" w:after="0"/>
        <w:ind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l… sottoscritt… _____________________________________________________________ nat... a ___________________________________ (_______) il ______________, residente a __________________________ (____) in via _______________________________ n. ______</w:t>
      </w:r>
    </w:p>
    <w:p>
      <w:pPr>
        <w:pStyle w:val="Corpodeltesto2"/>
        <w:spacing w:lineRule="exact" w:line="360" w:before="140" w:after="0"/>
        <w:ind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ente/affine (1)____________________di ____________________________________ nat... a ________________________ (____) il ___________ 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rpodeltesto2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ai sensi del DPR 445/2000, così come modificato ed integrato dall’art. 15 della legge 16 gennaio 2003 n. 3,</w:t>
      </w:r>
    </w:p>
    <w:p>
      <w:pPr>
        <w:pStyle w:val="Corpodeltesto2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 non essere in grado di  effettuare l’assistenza al padre/alla madre/ al fratello/sorella disabile, in situazione di gravità con necessità di un’assistenza continuativa, globale e permanente, per ragioni esclusivamente oggettive tali da non consentire l’effettiva e continuativa assistenza, di seguito  indicate,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</w:t>
      </w:r>
    </w:p>
    <w:p>
      <w:pPr>
        <w:pStyle w:val="Corpodeltesto2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ertanto di non avvalersi dei benefici previsti nell’art. 33 commi 5 e 7 della legge 104/92 e di non essersene avvalso/a in precedenza.</w:t>
      </w:r>
    </w:p>
    <w:p>
      <w:pPr>
        <w:pStyle w:val="Corpodeltesto2"/>
        <w:ind w:right="-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.B. La suddetta autocertificazione non è necessaria laddove il/la figlio/a richiedente la precedenza sia l’unico/a a convivere con il soggetto disabile in situazione di gravità.</w:t>
      </w:r>
    </w:p>
    <w:p>
      <w:pPr>
        <w:pStyle w:val="Corpodeltes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……………………                                    Firma………………………………………….</w:t>
      </w:r>
    </w:p>
    <w:p>
      <w:pPr>
        <w:pStyle w:val="Corpodeltes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re  la parentela o  affinità ( ad esempio figlio, fratello, sorella, coniuge ,</w:t>
      </w:r>
    </w:p>
    <w:p>
      <w:pPr>
        <w:pStyle w:val="Corpodeltesto2"/>
        <w:ind w:left="36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suocero/a, nuora, genero, cognato</w:t>
      </w:r>
      <w:r>
        <w:rPr/>
        <w:t>. Etc....)</w:t>
      </w:r>
    </w:p>
    <w:p>
      <w:pPr>
        <w:pStyle w:val="Normal"/>
        <w:widowControl w:val="false"/>
        <w:spacing w:lineRule="exact" w:line="161" w:before="0" w:after="23"/>
        <w:ind w:left="580" w:hanging="0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widowControl w:val="false"/>
        <w:spacing w:lineRule="exact" w:line="161" w:before="0" w:after="23"/>
        <w:ind w:left="580" w:hanging="0"/>
        <w:rPr>
          <w:b/>
          <w:b/>
          <w:bCs/>
          <w:color w:val="000000"/>
          <w:w w:val="101"/>
          <w:sz w:val="16"/>
          <w:szCs w:val="16"/>
        </w:rPr>
      </w:pPr>
      <w:r>
        <w:rPr>
          <w:b/>
          <w:bCs/>
          <w:color w:val="000000"/>
          <w:w w:val="101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bCs/>
          <w:color w:val="000000"/>
          <w:w w:val="101"/>
          <w:sz w:val="16"/>
          <w:szCs w:val="16"/>
        </w:rPr>
      </w:pPr>
      <w:r>
        <w:rPr>
          <w:b/>
          <w:bCs/>
          <w:color w:val="000000"/>
          <w:w w:val="101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1:04:00Z</dcterms:created>
  <dc:creator>Provveditorato agli Studi</dc:creator>
  <dc:description/>
  <dc:language>en-US</dc:language>
  <cp:lastModifiedBy>Stucco</cp:lastModifiedBy>
  <cp:lastPrinted>2012-03-12T11:55:00Z</cp:lastPrinted>
  <dcterms:modified xsi:type="dcterms:W3CDTF">2013-07-14T21:07:00Z</dcterms:modified>
  <cp:revision>5</cp:revision>
  <dc:subject/>
  <dc:title>DICHIARAZIONE PERSONALE - legge 104/92 (commi  5, 6, 7 art</dc:title>
</cp:coreProperties>
</file>